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611"/>
        <w:gridCol w:w="851"/>
        <w:gridCol w:w="3911"/>
      </w:tblGrid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Ч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ЦРБ. Молебен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ичащение бо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ЕПОДОБНЫЙ ИОАНН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МАТРОНА МОСКОВСКАЯ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2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ечерня с акаф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ОАНН КРОНШТАДТСКИЙ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3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ЖЕНЫ - МИРОНОСИЦЫ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4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Акафист Святой Тро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8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5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ГЕОРГИЙ ПОБЕДОНОСЕЦ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Ч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ЦРБ. Молебен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ичащение бо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АПОСТОЛ МАРК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9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ДЕНЬ ПОБЕДЫ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ечерня с акаф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ОАНН КРОНШТАДТСКИЙ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0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енощное бдение. Испове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НЕДЕЛЯ О РАССЛАБЛЕННОМ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1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Акафист Святой Тро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8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3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НИКИТА НОВГОРОДСКИЙ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4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ЕПОЛОВЕНИЕ ПЯТИДЕСЯТНИЦЫ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7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енощное б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НЕДЕЛЯ О САМАРЯНЫНЕ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8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Акафист Святой Тро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B05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21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Божественная Литургия </w:t>
            </w: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</w:rPr>
              <w:t>/Богослово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ОАНН  БОГОСЛОВ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сенощное б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НИКОЛАЙ  ЧУДОТВОРЕЦ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22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Ч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23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ЦРБ. Молебен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ричащение бо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0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ЕРМОГЕН МОСКОВСКИЙ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ечерня с акаф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ОАНН   КРОНШТАДТСКИЙ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24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Молебен для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5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кона «ПРИБАВЛЕНИЕ УМА»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енощное б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 xml:space="preserve">НЕДЕЛЯ О СЛЕПОМ 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25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09: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Акафист Святой Тро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28 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ОТДАНИЕ  ПАСХИ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енощное б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ОЗНЕСЕНИЕ  ГОСПОДНЕ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29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Ч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Божественная Лит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00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30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П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Вечерня с акаф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ИОАНН   КРОНШТАДТСКИЙ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31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Всенощное б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>16: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0"/>
                <w:szCs w:val="20"/>
              </w:rPr>
              <w:t xml:space="preserve"> ВСЕЛЕНСКИЙ СОБ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ЦЕРКОВЬ   СВЯТОГО   ПРАВЕДНОГО                                                     ИОАННА   КРОНШТАДТ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В расписании возможны изменения 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2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810895</wp:posOffset>
          </wp:positionV>
          <wp:extent cx="6645910" cy="118427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26035</wp:posOffset>
          </wp:positionV>
          <wp:extent cx="6650355" cy="629285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46972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9:00Z</dcterms:created>
  <dc:creator>SL</dc:creator>
  <dc:description/>
  <dc:language>en-US</dc:language>
  <cp:lastModifiedBy>SERGIY</cp:lastModifiedBy>
  <cp:lastPrinted>2014-04-23T23:28:00Z</cp:lastPrinted>
  <dcterms:modified xsi:type="dcterms:W3CDTF">2014-04-23T20:29:00Z</dcterms:modified>
  <cp:revision>2</cp:revision>
  <dc:subject/>
  <dc:title/>
</cp:coreProperties>
</file>